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IW Satellite DC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otes Taker Form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f taking notes electronically onto this from please email this document as an attachment to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iwnotes@gmail.com</w:t>
        </w:r>
      </w:hyperlink>
      <w:r>
        <w:rPr>
          <w:rFonts w:cs="Trebuchet MS" w:ascii="Trebuchet MS" w:hAnsi="Trebuchet MS"/>
          <w:sz w:val="22"/>
          <w:szCs w:val="22"/>
        </w:rPr>
        <w:t xml:space="preserve">   and put the day, session number and location letter in the subject line.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f taking notes by hand please come to Documentation Center to type them up on a computer         – it will only take a few minutes! Thank You!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ession Topic: 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ession #_________ &amp; Session Location ________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onvener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b/>
        </w:rPr>
        <w:t>Notes-taker(s)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Tags for the session - technology discussed/ideas considered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scussion notes, key understandings, outstanding questions, observations, and, if appropriate to this discussion: action items, next steps</w:t>
      </w:r>
      <w:r>
        <w:rPr>
          <w:rFonts w:cs="Trebuchet MS" w:ascii="Trebuchet MS" w:hAnsi="Trebuchet MS"/>
        </w:rPr>
        <w:t>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wnot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49:00Z</dcterms:created>
  <dc:creator>Preferred Customer</dc:creator>
  <dc:description/>
  <dc:language>en-US</dc:language>
  <cp:lastModifiedBy>Emma</cp:lastModifiedBy>
  <cp:lastPrinted>2008-10-27T20:18:00Z</cp:lastPrinted>
  <dcterms:modified xsi:type="dcterms:W3CDTF">2012-01-15T06:49:00Z</dcterms:modified>
  <cp:revision>2</cp:revision>
  <dc:subject/>
  <dc:title>Tema</dc:title>
</cp:coreProperties>
</file>